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9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70–1890-х гг. Татарское национальное движение. Движения социального протест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3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studopedia.ru/10_77891_tatarskoe-natsionalno-osvoboditelnoe-dvizhenie-nach-hh-v---gg.html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рочитат статью по ссылке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7 учебник Ист.Татар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4.04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 и администрация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 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tt-RU"/>
                </w:rPr>
                <w:t>https://videouroki.net/video/29-obshchestvennoe-dvizhenie-v-1880-h-pervoj-polovine-1890-h-godov.html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 15 вопросы к парагра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Выполнит Д/З до 19.04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studopedia.ru/10_77891_tatarskoe-natsionalno-osvoboditelnoe-dvizhenie-nach-hh-v---gg.html" TargetMode="External"/><Relationship Id="rId4" Type="http://schemas.openxmlformats.org/officeDocument/2006/relationships/hyperlink" Target="https://videouroki.net/video/29-obshchestvennoe-dvizhenie-v-1880-h-pervoj-polovine-1890-h-godov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6:00Z</dcterms:created>
  <dc:creator>Гулия</dc:creator>
  <dc:description/>
  <dc:language>en-US</dc:language>
  <cp:lastModifiedBy>Гулия</cp:lastModifiedBy>
  <dcterms:modified xsi:type="dcterms:W3CDTF">2020-04-11T20:30:00Z</dcterms:modified>
  <cp:revision>1</cp:revision>
  <dc:subject/>
  <dc:title/>
</cp:coreProperties>
</file>